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0 MINI-SPOIL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TS-440S is a full-feature amateur-radio transceiv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 all ham  bands and  reception on  all frequencies  between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ertz and  30 MegaHertz.   It is a beautifully designed radio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 its  front panel.   All  of the powerful features of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 accessed through a very small and complex set of bounce-pro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miniscule display.   Operating the TS-440S to take full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 the front  panel  takes  extraordinary  dexterity,  mem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  Such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 to the  problem is as easy as controlling the TS-440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Model  100 or  102 laptop  computer.   The 440  Mini-Spoiler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insides  of the  TS-440S so that they are available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  use.   In addition,  it makes  remote  operation  (chang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modes,  memories, split  operation, and  the like)  possibl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of up to 100 feet by hardwire connection and up to thousands of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the QS02000 Project hope that you find your amateur-radi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easant and productive because of the 440 Mini-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Mini-Spoiler is  brought to you through shareware marke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 the package  for up  to one  month at  no cost  whatsoev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 time find the package to be of sufficient value to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, we ask you to remit the $16.50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SO2000 Project sponsors amateur-radio software developme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ith  the latest  in excellent operating tools.  You hel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 more high-quality  software at  a more  rapid pace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 the project that you are using.  Your contribution also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the 440  Mini-Spoiler will  be maintained and further im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in the future (see the Release Notes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 MINI-SPOILER: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  of  the  440  Mini-Spoiler  has  cost  hundreds  of  hou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 testing efforts, but it is yours for one month to t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   If  you use  it for more than a month, the QSO2000 Projec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hare in the development costs by registering your copy of the 440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for  the nominal  fee of  $16.50.  Your contribution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 development of  the software  package does, on average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 package continues to be developed as a useful product for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register the  package, you  may, for  a $2.50 media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receive  the latest  version of  the  440  Mini-Spoiler  on  Model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tape, portable-drive 3-1/2 inch disk, or Disk/Video Interface (DVI) 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inch  disk.   This version  includes advanced  features  such  as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 memory-file save  and  load  provisions,  feature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hareware examin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ced  features that  are not included in the sharewar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version 2  of the 440 Mini-Spoiler are the file commands (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nd  the transmit  command (function  key 7).   These feat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 owners of  registered copies  who remit  an additional $2.50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harger for tape or diskette of thei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arketing  provides a  way for the QSO2000 Projec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amateur-radio  software at a minimal cost to operato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When you  register your copy, you provide for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Mini-Spoiler and other amateur-radio packages written b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000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440 MINI-SPOILER INTO THE MODEL 100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Mini-Spoiler is  a Model  100/102 BASIC program in ASCII (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) format.   You  may import  it into  your Model  100/102 by conn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/102  and the  computer you  downloaded the  file with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-modem" cable  that reverses  the signals on pins 2 and 3 (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 pin 7  on both ends) of a standard 25-pin "D" connecter. 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/102's  TELCOM program  to download,  and initialize a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Mini-Spoiler program (4MS200.BAS) is a Model 100/102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 format.  You may import it into your Model 100/102 by conn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/102  and the  computer you  downloaded the  file with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-modem" cable  that reverses  the signals on pins 2 and 3 (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 pin 7  on both ends) of a standard 25-pin "D" connecter. 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/102's  TELCOM program  to download, and initialize a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) in  your other computer to upload.  Transfer speeds up to 9600-bau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 if you  enable XON/XOFF handshaking in both TELCOM and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upload it to your Model 100/102, you must set up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cancel line-feeds as it sends the file.  At the TELCOM e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-file name as MS4200.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have the  program downloaded into Model 100/102 mem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Model 100/102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most  frustrating features  of Model  100/102 BASIC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run a program which has not been converted into internal, "token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 compressed)  format.   Therefore the  computer must  convert the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Spoiler to  tokenized  format  before  the  Model  100/102  will  ru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odel  100/102 BASIC  converts the entire file while re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the ASCII  file in  memory.   This means  that you  must have 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102 with  32 kilobytes  of memory  to perform  the conversion.  (Dis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--DVI--users have  the memory  requirement relaxed,  because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 text file  stored on  disk into  a tokenized 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ing the huge memory over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 have MS4200.DO  in memory,  simply enter  "LOAD MS4200.DO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you're ready to run the program.  You will likely find i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 the program as a memory file by entering "SAVE MS4200" while BAS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4200.DO  program loaded  in tokenized  format.  The program is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e with the name MS4200.BA, and you may use the KILL comman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4200.DO file in order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 solution to  the loading  problem is  to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the 440  Mini-Spoiler in BASIC (MS4200.BA) format which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ssette tape, 3-1/2 inch portable-drive disk, or 5-1/4 inch DVM dis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000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Mini-Spoiler, written  in optimized BASIC-language code,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Model 100/102  with as little as 16 Kilobytes of RAM installed, if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 the cautions  given above can get it loaded in .BA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 have your  TS-440S completely  outfitted for the standard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;  Kenwood   left  a   couple  of   empty  integrated-circuit 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ted behind  the front  panel,  and  you  need  an  external  RS-232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   Both Kenwood  and at  least two  independent suppliers mark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wood designates  its pair of IC chips the IC-10 and its external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verter the IF-232C produc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Whitehouse, W1GEE, offers a much more economical alternative in a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 both the  TS-440S chip set and an RS-232/TTL level conve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(assembled  price $60).   Phil's  level  converter  draws  pow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in  order to  minimize wiring clutter.  You may contact Ph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Phil Whithouse, W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pden, Maine 0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 Anderson,  KA6FQN, offers  a chip  set and  level converter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ckage  in assembled  form for  $59.   The level  converter, c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lone  (without the  internal chip set) is priced at $49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awrence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Lawrence R. Anderson, KA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615 Avenu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aipa,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SO2000  project has  tested both  Phil's and  Larry's assembl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and found found them both to be extremely reliable, easy-to-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440 MINI-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have the 440 Mini-Spoiler stored as a .BA file in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connecting  your Model  100/102 to  the RS-232/TTL  converter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chipped TS-440S,  all you  need to  do is  run  the  program. 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 your  transceiver for frequencies and modes stored in both VF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0  non-split memories.   During  your initial installation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pproximately  30 seconds  amid entertaining beeps from your Model 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memories to  be loaded  and the  data to  be converted  to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 After your  initial installation, you have no such wait to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he 440 Mini-Spoiler will assume that you have not altered you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and it will load in the previously stored memories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E.DO in Model 100/102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o test  your hardware  link if  you find  that the  440 Mini-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 work for  you, break  (ctl-pause) out of the spoiler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nd  enter TELCOM.    Choose  communication  parameters  (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N2E,  giving   you  the   4800-baud,  8-bit-character,   2-stop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that the TS-440S requires.  Enter TERM, and type "IF;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 please:   it  will   only  interfere,   because  the 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s the  semicolon to  be an  enter signal).  If your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immediately  respond to  the Model  100/102  screen  with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beginning with "IF", continuing through many numb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paces,  and ending  with ";",  you do have some mis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 in  your hardware.   If  you get the right respon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link  is working  properly and you've may have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 copy  of the  440 Mini-Spoiler.   Obtain  another cop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 AN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Mini-Spoiler is  designed to  provide totally separate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-display  tasks.   You may  use either  the TS-440S  front pan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/102  keyboard for  entry at  any time,  and the resulting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on both the transceiver display and the 440 Mini-Spoi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 some TS-440S  transceivers include  front-panel keypa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rone  to contact bounce.  An annoying result of erroneou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 the transceiver  receives multiple  number entries  from its ow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hen  you press  a button  only once.   A more serious resul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can  send out  status-update packets  at such  a rapid pa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s the  440 Mini-Spoiler.   Such  a jam  occurs most often with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quency data on the transceiver's numeric keypad.  If your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h  switch-bounce difficulty,  you can  avoid the problem by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and  memory data  through the  440 Mini-Spoiler  keyboard (it's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nd less troublesome to enter it that way otherwis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40 MINI-SPOIL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Mini-Spoiler initializes  your Model  100/102 while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; it reads data from your TS-440S.  It also dallies a little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display  the copyright notice to remind you that much wor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have gone into developme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title and  copyright screen  disappears, the  440  Mini-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isplay  appears.   The display  contains three areas: (1) an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 of the  screen for  display of  the VFOs  and the 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(2)  an area  to the right of the screen for displaying any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implex  memories, and (3) a line across the bottom of the scree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s.  Figure 1 shows a typical operating display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  <w:t>Ŀ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FQ 28.718.87 USB VA��00  3.933.00 L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</w:t>
      </w:r>
      <w:r>
        <w:rPr>
          <w:rtl w:val="true"/>
        </w:rPr>
        <w:t>ٳ</w:t>
      </w:r>
      <w:r>
        <w:rPr/>
        <w:t>01</w:t>
      </w:r>
      <w:r>
        <w:rPr>
          <w:rtl w:val="true"/>
        </w:rPr>
        <w:t xml:space="preserve"> </w:t>
      </w:r>
      <w:r>
        <w:rPr/>
        <w:t>21.023.00</w:t>
      </w:r>
      <w:r>
        <w:rPr/>
        <w:t xml:space="preserve"> CW 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  <w:t>Ŀ�02 14.300.00 U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</w:t>
      </w:r>
      <w:r>
        <w:rPr/>
        <w:t>7.213.02 LSB VB��03 28.454.00 U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14.300.00 USB 02��04  7.085.00 FSK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lct Freq Mode Copy Wndw File TRtg 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1.- Typical opera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 and Current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 operating frequency (or frequencies) and mode (or mod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 the top of the VFO and Current Memory Area.  The top box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transmission and  reception source(s).   From figur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both reception and transmission (indicated by "FQ" for frequenc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A at a frequency of 27.71887 MegaHertz in upper-sideb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ngle-source,  non-split operation,  the top box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FO A, VFO B, or the currently selected memory.  For example, if mem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s the source, the display changes to that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  <w:t>Ŀ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FQ 14.300.00 USB 02��00  3.933.00 L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</w:t>
      </w:r>
      <w:r>
        <w:rPr>
          <w:rtl w:val="true"/>
        </w:rPr>
        <w:t>ٳ</w:t>
      </w:r>
      <w:r>
        <w:rPr/>
        <w:t>01</w:t>
      </w:r>
      <w:r>
        <w:rPr>
          <w:rtl w:val="true"/>
        </w:rPr>
        <w:t xml:space="preserve"> </w:t>
      </w:r>
      <w:r>
        <w:rPr/>
        <w:t>21.023.00</w:t>
      </w:r>
      <w:r>
        <w:rPr/>
        <w:t xml:space="preserve"> CW 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  <w:t>Ŀ�02 14.300.00 U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28.718.87 USB VA��03 28.454.00 U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</w:t>
      </w:r>
      <w:r>
        <w:rPr/>
        <w:t>7.213.02 LSB VB��04  7.085.00 FSK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lct Freq Mode Copy Wndw File TRtg 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2.- Typical memory-selec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Mini-Spoiler supports split-VFO operation, but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-memory operation  (memories 90  through 99 only).  During a perio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 selected, the  top box will contain a single line with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 indicate the  frequency (FQ) and mode of the memory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 VFO is  selected, it will contain one or two lines to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 VFO controlling  the transmit-and-receive frequencies 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controlling  the receive  frequency and  the VFO  controlling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have set  up the  transmitter for split-frequency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FOs,  the receive VFO information is always shown on the top line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ne box  (with an  "RX" prefix).  The transmit VFO is shown on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"TX" prefix.   One  of the  advantages of using the 440 Mini-Spo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always be  able to  see your  transmit frequency  before you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button  or tap  a key.   Figure 3 shows a typical display in th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 Memory Area  when the  TS-440S  is  set  for  splif-frequency 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  <w:t>Ŀ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RX  7.075.00 LSB VA��00  3.933.00 L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TX  7.213.00 LSB VB��01 21.023.00 CW 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</w:t>
      </w:r>
      <w:r>
        <w:rPr>
          <w:rtl w:val="true"/>
        </w:rPr>
        <w:t>ٳ</w:t>
      </w:r>
      <w:r>
        <w:rPr/>
        <w:t>02</w:t>
      </w:r>
      <w:r>
        <w:rPr>
          <w:rtl w:val="true"/>
        </w:rPr>
        <w:t xml:space="preserve"> </w:t>
      </w:r>
      <w:r>
        <w:rPr/>
        <w:t>14.300.00</w:t>
      </w:r>
      <w:r>
        <w:rPr/>
        <w:t xml:space="preserve"> U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  <w:t>Ŀ�03 28.454.00 USB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14.300.00 USB 02��04  7.085.00 FSK 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lct Freq Mode Copy Wndw File TRtg 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3.- Split-V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ies  shown in the VFO and Current Memory Area ar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of  the VFOs  and the  selected memory.   The  frequenci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 any "increments"  that you have added to them from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with the RIT or X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-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initialization,  the Five-Memory  Window displays the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stored in memories 0 through 4.  One of the memories (initially memor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 to preset easy access to it by keyboard for transcei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ing.   You can easily scroll through the entire 90 non-split mem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y keyboard any five-memory segment of them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ight  abbreviated commands  shown above  the function-key label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 prompts to enable you to control your TS-440S transceiv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Mini-Spoiler display.  The commands and the prompts that they furthe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 MINI-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(F1)............................Select xmit and rcve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(F2).........................Set frequency in any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(F3).........................Set any VFO or memory to LSB, US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(F4)..............................Copy freq and mode betwee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F5).........................Set position of memory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F6)..............Load or save a Model 100/102 file of 440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 toggle (F7)...............Toggle the XCVR between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F8)...................................Return computer to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 are entered through function keys F1 through F8 just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100/102 LC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 other than  the Quit  Command provide  you with  pro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your  entries.  These prompts include a prompt to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 commands: a Quit Option.  Entering the first letter of an o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e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Window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 Down-Arrow key moves the highlight in the five-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 memory in  the memory  to the  next-highest memory  number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 on the  fifth memory,  the memories will scroll so that the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memory will appear highlight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pressing the Up-Arrow key moves the highlight up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 the highlight  is at  the top  of the  window the  key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to  scroll so  that the  next lower-numbered memory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old down the Shift key while you press the Up- or Down-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in the window scroll up or down by five.  The highlight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it was in before you pres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function key 5 to select the memories appearing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lct) Command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  Command offers  you transceiver  control by either VFO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urrently  selected by  the  TS-440S,  by  the  memory  which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five-memory window, or by a memory with the numb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yboard.   The  split option  is also  available to  toggle  dual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by V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 for the Source Command, which temporarily re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re 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)B)VFO M)em W)in ## S)plit Q)uit ?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4.- Source Comm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,  B, or  M immediately  puts VFO  A, VFO  B, or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emory  in control of the TS-440S.  Entering W puts the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 the Five-Memory Window in control, simultaneously mak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memory.  Entering a number between 0 and 89 put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 number in  control and  makes it  the current memory.  The 440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will not control split memories 90 through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S  toggles VFO split-frequency operation on and off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ive  whether the transceiver is currently controlled by a memor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.   With a  memory in  control, for example, you can toggle split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change to  VFO operation  the  transceiver  will  be  set  for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Q  cancels the Source Command and returns the Comman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 the display.  You may also cancel the command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FREQ) Command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Command permits you to change the frequency of any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ceiver (except the duplex sources, memories 90 through 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prompt that  replaces the  Command  Line  after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 entered asks you whether you to enter the sourc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.  This prompt is shown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)B)VFO M)em W)in ## Q)uit ?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5.- Frequency Command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ntering a single character, you indicate that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VFO A, VFO B, the currently selected memory, or the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 the Five-Memory  Window.  You may enter a number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9  to change the frequency of any memory, regardless of whether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creen.   You may  enter Q  to terminate  the Frequency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requency of any VFO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 prompt that  replaces the  Command Line  after  the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 entered is  simply "Frequency  value or Q)uit?";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 you wish  to assign to your selected VFO or memory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Q option (or Return) to termin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useful  limits, you  may  enter  frequencies  in  KiloHertz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.   For frequencies  up to 9,999,999 Hertz, you have a choic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 You may enter them in either MegaHertz, with a decimal poin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 them in  KiloHertz, suffixed  by a  "K" or "k" to tell the 440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the  difference.   An entry  of "7.12345"  is identical  to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5K" and "712345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enter a  frequency not  formatted in  these two  fashions,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Spoiler will  beep and  query you again for the frequency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 is outside  the range of the TS-440S transceiver, the 440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will also beep and query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MODE) Command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Command permits you to change the mode (LSB, USB, CW, AM, F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) of  each transmission  source.  The first of two prompt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is shown in figur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)B)VFO M)em W)in ## Q)uit ?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6.- Mode Command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ntering a single character, you indicate that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 VFO A,  VFO B,  the currently  selected memory,  or the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 the Five-Memory  Window.  You may enter a number rang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9  to change  the mode  of any memory, regardless of whether it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may enter Q to terminate the Mode Command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any VFO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rompt that replaces the Command Line after the Mod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s shown in Figur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)SB U)SB C)W A)M F)M R)TTY Q)uit ?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7.- Mode Command seco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ponse to the prompt selects the mode of the VFO or mem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r (with W for Quit) terminates the command without chan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COPY) Command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 Command permits  you to  copy the  contents of any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 VFO or  memory.   You are  first prompted for the sour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from, and then you are prompted for the destination of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 and mode  information.  The prompt for source is shown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From: A)B)VFO M)em W)in ## Q)uit ?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8.- Copy Command sourc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for destination differs only slightly, as shown in figur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o: A)B)VFO M)em W)in ## Q)uit ?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8.- Copy Command destin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terminate the  Copy Command either at the time it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at the time it prompts you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WNDW) Command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 Command  lets  you  rapidly  change  the  memo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 the five-memory  window.   You are prompted fo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 will be  the lowest  of the  five to appear in the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emory  38, for  example, you  will cause  memories 38  through 4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ve-mem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 and Down Arrow keys work in conjunction with the Wind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 see and  select any  memory from 0 to 89.  Used without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 keys move the inverse-video selection bar up and d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 the shift key is pressed, the arrows cause the window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list of memories in increments of 5, while the highligh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position relative  to the  top of  the window.  Pressing [SHIFT-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window is  displaying memories  5 through 9 causes the wind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 the list to display memories 10 through 14.  In this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5 is highlighted before you hold down Shift and press Down Arrow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l be highlighted after your scrolling down th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(FILE) Command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command allows  you to  S)ave  current  transceiver  memorie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9  to a  Model 100/102  file, and  it allows you to L)oad your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ories previously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memory-file  command options  are functional  only in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 the 440 Mini-Spoiler obtained on tape or disk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SO2000 Project.   In  unregistered copies, pressing F6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ing small  beep to  sound and  the command men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ay be a memory file (file name only), a cassette-tape file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eceded  by CAS  as in  CAS:MEMFLE), or a disk/vidio (DVI)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0 or 1 and a colon preceding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 file named MEMFLE (MEMFLE.DO) will always be loaded by th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Spoiler during  initialization.   This file  contains the valu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memories  the last  time the  440 Mini-Spoiler  has been run and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8 key.  Anytime the 440 Mini-Spoiler is run, the F6 key may e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)ave option  in order  to save  a file to memory, tape, or DVI disk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emories can be loaded with the F6 key via the L)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-split  memories in  the TS-440S will be set to the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set  to the  values specified  by whatever  file you  load from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 They will  NOT remain as were when you initialize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E, and  they will not reflect any changes you have made sinc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hen you  exit the  440 Mini-Spoiler  with the  F8 key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ile  (the previously  loaded file  altered by 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and mode and any memory copy operations) is saved as ME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MFLE.DO) in  order to  keep transceiver  memories and  file-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es identical.   If  you have  loaded another  memory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ing the  program, that file and any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 be reflected  in both  your TS-440S  memories an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LE.  If you have doubt about whether the transceiver mem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 the file-stored  memories, press F6 and enter the 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 a file  name of  MEMFLE.DO to  refresh both the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 Spoiler  currently  recognizes  and  the  stored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MEMFLE (MEMFLE.DO) and all other memory files that you s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file command and S)ave option are files that you can edit with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ext  editor.  You may alter the frequencies and modes of the mem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oviding  that you  carefully (1)  maintain memory  sequenc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 mode fields within each line and (2) use the L)oad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command  to enter  new frequencies  and modes  into the  TS-440S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f you  exit the  440 Mini-Spoiler  through any  means other 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8,  the current  state of memories in your transce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 saved to  MEMFLE.   You then  have two options to "reconc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eiver memories  with computer  memories.   F6  with  the  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the file name MEMFLE will reconcile computer-saved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ose stored in the transceiver, and F6 with the L)oad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 transceiver memories with those stored in Model 100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/Receive Toggle (TRtg) Command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toggle between  receive and transmit operation with the T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When the transceiver is in transmit mode, a transmit sig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of the  current source  designation (if  non-split)  or  be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urce (if split VFO operations is i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ransmit  command is  functional only in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0 Mini-Spoiler  obtained on  tape  or  diskette  from  the  QS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.   In unregistered copies, pressing F7 will cause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eep  to sound  and the command menu to return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QUI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 Command does  exactly what  it says:  it causes 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/102  to return  to the  Menu.  Whenever you want to run the 440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again,  simply place the inverse-video cursor over MS4200.BA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 of the 440 Mini-Spoiler is released November 15, 199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bugs.  Maintenance releases which correct inevitab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(as they are discovered) will be designated by incremented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1, 2.02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supersedes version 1.01, released March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SO2000 PROJECT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ype  or print  the file  QSO2000.TXT on  this diskette  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find the 440 Mini-Spoiler to be of sufficient value for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e-month  trial period,  please remit  $16.50 to the QS02000 proj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 like a  copy of  the 440  Mini-Spoiler  with  enhanced  fea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 format  to be mailed to you on cassette tape, 3-1/2 inch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dy  Portable Disk Drive, or 5-1/4 inch diskette for the Tandy Disk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please  include an  additional $2.50  to cover  copying and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total $19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view  the file  RGSTR4MS for  detailed licensing  inform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Brewer, K5KNC,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SO2000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518 12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ubbock, TX 79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